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I SOSTITUTIVE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(Art. 46 D.P.R. 28 dicembre 2000, n. 44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____________________________________________________________________________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gnome) </w:t>
        <w:tab/>
        <w:tab/>
        <w:tab/>
        <w:tab/>
        <w:tab/>
        <w:t>(nom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nato a </w:t>
      </w:r>
      <w:r>
        <w:rPr>
          <w:rFonts w:cs="Arial" w:ascii="Arial" w:hAnsi="Arial"/>
          <w:sz w:val="20"/>
          <w:szCs w:val="20"/>
        </w:rPr>
        <w:t xml:space="preserve">________________________________________ (______________) </w:t>
      </w: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ogo) </w:t>
        <w:tab/>
        <w:tab/>
        <w:tab/>
        <w:tab/>
        <w:tab/>
        <w:t>(prov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residente a </w:t>
      </w:r>
      <w:r>
        <w:rPr>
          <w:rFonts w:cs="Arial" w:ascii="Arial" w:hAnsi="Arial"/>
          <w:sz w:val="20"/>
          <w:szCs w:val="20"/>
        </w:rPr>
        <w:t xml:space="preserve">____________________________ (___________) </w:t>
      </w: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sz w:val="20"/>
          <w:szCs w:val="20"/>
        </w:rPr>
        <w:t>Via___________________________ n. _____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ogo) </w:t>
        <w:tab/>
        <w:tab/>
        <w:tab/>
        <w:t xml:space="preserve">       (prov.) </w:t>
        <w:tab/>
        <w:tab/>
        <w:t xml:space="preserve">         (indirizz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che in caso di dichiarazione mendace sarà punito ai sensi del Codice Penale secondo quanto prescritto dall’art.76 del succitato D.P.R. 445/2000 e che, inoltre, qualora dal controllo effettuato emerga la non veridicità del contenuto di taluna delle dichiarazioni rese, decadrà dai benefici conseguenti al provvedimento eventualmente emanato sulla base della dichiarazione non veritiera ( art. 75 D.P.R. 445/2000). È informato ed autorizza la raccolta dei dati per l’emanazione del provvedimento amministrativo ai sensi dell’art. 13-14 del GDPR (GENERAL DATA PROTECTION REGULATION) 2016/679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nato/a a _____________________________________ (_____) il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residente a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cittadino italiano (oppure)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godere dei diritti civili e politic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: celibe/nubile/di stato libero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coniugato/a con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vedovo/a di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divorziato/a da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 la famiglia convivente si compone di: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gnome e nome) </w:t>
        <w:tab/>
        <w:tab/>
        <w:t xml:space="preserve">(luogo e data di nascita) </w:t>
        <w:tab/>
        <w:tab/>
        <w:t>(rapporto di parentela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tuttora vivent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 il/la figlio/a è nato/a in data ____________________ a ________________________________ (______)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 il proprio___________________     ______________________________________ nato il____________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apporto di parentela)</w:t>
        <w:tab/>
        <w:tab/>
        <w:t xml:space="preserve">      (cognome nome)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_________________________________________ e residente a __________________________________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morto in data ________________________ a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iscritto nell’albo o elenco ___________________________________________________________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uto da pubblica amministrazione _________________________________ di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appartenere all’ordine professionale 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o di studio posseduto _________________________________________rilasciato dalla scuola/università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 di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 sostenuti _____________________ presso la scuola/università _______________________________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_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qualifica professionale posseduta, titolo di specializzazione, di abilitazione, di formazione, di aggiornamento e    di qualificazione tecnica 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ituazione reddituale o economica anche ai fini della concessione dei benefici di qualsiasi tipo previsti da leggi    speciali , per l’anno___________________ è la seguente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olvimento di specifici obblighi contributivi con indicazione dell’ammontare corrisposto_________________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 e numero del codice fiscale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ta IVA e qualsiasi dato presente nell’archivio dell’anagrafe tributaria _____________________________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o di disoccupazion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ità di pensionato e categoria di pensione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ità di studente presso la scuola/università _________________________ di 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ità di legale rappresentante di persone fisiche o giuridiche, di tutore, di curatore e simili ______________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zione presso associazioni o formazioni sociali di qualsiasi tipo 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nella seguente posizione agli effetti e adempimenti degli obblighi militari, ivi comprese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attestate nel foglio matricolare dello stato di servizio_________________________________________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essere a conoscenza di essere sottoposto a procedimenti penal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ità di vivenza a carico d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 registri dello stato civile del comune di_____________________________________________ risulta che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trovarsi in stato di liquidazione o di fallimento e di non aver presentato domanda di concordato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rare la/e voci che riguardano la/e dichiarazione/i da produrr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luogo,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IL 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2240" w:h="15840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22:00Z</dcterms:created>
  <dc:creator>Segreteria</dc:creator>
  <dc:description/>
  <cp:keywords/>
  <dc:language>en-US</dc:language>
  <cp:lastModifiedBy>Friundi Alessandra</cp:lastModifiedBy>
  <cp:lastPrinted>2004-11-20T11:54:00Z</cp:lastPrinted>
  <dcterms:modified xsi:type="dcterms:W3CDTF">2018-05-23T09:26:00Z</dcterms:modified>
  <cp:revision>26</cp:revision>
  <dc:subject/>
  <dc:title>DICHIARAZIONI SOSTITUTIVE DI CERTIFICAZIONI</dc:title>
</cp:coreProperties>
</file>