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I CONFORMITA’ ALL’ORIGINALE DI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(Artt. 19 e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DA PRODURRE A PRIV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Il/la sottoscritto/a____________________________________________________________________________ (cognome) </w:t>
        <w:tab/>
        <w:tab/>
        <w:tab/>
        <w:tab/>
        <w:tab/>
        <w:t>(nom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to a ____________________________________ (______________)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left="2124" w:firstLine="3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</w:t>
        <w:tab/>
        <w:tab/>
        <w:tab/>
        <w:t xml:space="preserve">    (pro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 (___________) in Via_________________________ n. _______</w:t>
      </w:r>
    </w:p>
    <w:p>
      <w:pPr>
        <w:pStyle w:val="Normal"/>
        <w:autoSpaceDE w:val="false"/>
        <w:ind w:left="2124" w:firstLine="3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</w:t>
        <w:tab/>
        <w:tab/>
        <w:t xml:space="preserve">      (prov.) </w:t>
        <w:tab/>
        <w:tab/>
        <w:tab/>
        <w:t>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dichiarazione mendace sarà punito ai sensi del Codice Penale secondo quanto prescritto dall’art.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 È informato ed autorizza la raccolta dei dati per l’emanazione del provvedimento amministrativo ai sensi dell’art. 13-14 del GDPR (GENERAL DATA PROTECTION REGULATION) 2016/6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 fatto che l’allegata copia:</w:t>
      </w:r>
    </w:p>
    <w:p>
      <w:pPr>
        <w:pStyle w:val="Rientrocorpodeltesto2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 </w:t>
      </w:r>
      <w:r>
        <w:rPr/>
        <w:t>dell’atto/documento _______________________________________________ conservato/rilasciato dalla amministrazione pubblica _______________________________________ è conforme all’original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lla pubblicazione dal titolo________________________________________________________________</w:t>
      </w:r>
    </w:p>
    <w:p>
      <w:pPr>
        <w:pStyle w:val="Rientrocorpodeltesto3"/>
        <w:rPr/>
      </w:pPr>
      <w:r>
        <w:rPr/>
        <w:t>edito da ___________________________________, riprodotto per intero/estratto da pag. ______a pag. ______ e quindi composta di n°_________ fogli, è conforme all’original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 titolo di studio/servizio ______________________________________________________ rilasciato d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è conforme all’original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i sottoelencati documenti fiscali, di cui è obbligatoria la conservazione,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/>
      </w:pPr>
      <w:r>
        <w:rPr/>
        <w:t>sono conformi all’origi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NTICAZIONE DELLA SOTTOSCRI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21 D.P.R. 445 del 28/12/2000, attesto che la sottoscrizione della sopraestesa dichiarazione è stata apposta in mia presenza dal dichiarante, identificato previa esibizione di…………………..…….…………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………………………….. rilasciato il ……………………….. da 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 PUBBLICO UFFICIALE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cognome, nome e qualifica)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imbro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dell’ufficio   </w:t>
        <w:tab/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0" w:hanging="252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8:00Z</dcterms:created>
  <dc:creator>Segreteria</dc:creator>
  <dc:description/>
  <cp:keywords/>
  <dc:language>en-US</dc:language>
  <cp:lastModifiedBy>Friundi Alessandra</cp:lastModifiedBy>
  <cp:lastPrinted>2004-11-10T11:23:00Z</cp:lastPrinted>
  <dcterms:modified xsi:type="dcterms:W3CDTF">2018-05-23T09:59:00Z</dcterms:modified>
  <cp:revision>25</cp:revision>
  <dc:subject/>
  <dc:title>DICHIARAZIONE SOSTITUTIVA DELL’ATTO DI NOTORIETA’</dc:title>
</cp:coreProperties>
</file>