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 Narrow" w:hAnsi="Arial Narrow" w:eastAsia="Times New Roman" w:cs="Arial Narrow"/>
          <w:b/>
          <w:b/>
          <w:bCs/>
          <w:sz w:val="36"/>
          <w:szCs w:val="3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36"/>
          <w:szCs w:val="36"/>
          <w:lang w:eastAsia="it-IT"/>
        </w:rPr>
        <w:t xml:space="preserve">Autentica di fotografia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DESCRIZIONE DEL SERVIZIO: 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E’ l’attestazione da parte di una pubblica amministrazione, che l’immagine fotografica corrisponde all’interess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Vengon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utenticat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solo foto dirette a Pubbliche Amministrazioni per ottenere il rilascio di documenti personali come il passaporto, la licenza di caccia, pesca, porto d'armi e patent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La legalizzazione delle fotografie prescritte per il rilascio dei documenti personali non é soggetta all'obbligo del pagamento dell'imposta di boll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DOVE RIVOLGERSI: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u w:val="single"/>
          <w:lang w:eastAsia="it-IT"/>
        </w:rPr>
        <w:t>SERVIZIO COMUNIC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URP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omune di Arcore, Via Monte Grappa, 3 20862 Arcore (MB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sz w:val="24"/>
          <w:szCs w:val="24"/>
          <w:lang w:val="en-US" w:eastAsia="it-IT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it-IT"/>
        </w:rPr>
        <w:t>Tel: 039 6017325 - 4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sz w:val="24"/>
          <w:szCs w:val="24"/>
          <w:lang w:val="en-US" w:eastAsia="it-IT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it-IT"/>
        </w:rPr>
        <w:t>Fax:039 60173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hyperlink r:id="rId2">
        <w:r>
          <w:rPr>
            <w:rStyle w:val="InternetLink"/>
            <w:rFonts w:cs="Arial Narrow" w:ascii="Arial Narrow" w:hAnsi="Arial Narrow"/>
            <w:bCs/>
            <w:sz w:val="24"/>
            <w:szCs w:val="24"/>
            <w:lang w:val="en-US"/>
          </w:rPr>
          <w:t>urp@comune.arcore.mb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InternetLink"/>
        </w:rPr>
      </w:pPr>
      <w:r>
        <w:rPr>
          <w:rStyle w:val="InternetLink"/>
          <w:rFonts w:cs="Arial Narrow" w:ascii="Arial Narrow" w:hAnsi="Arial Narrow"/>
          <w:bCs/>
          <w:sz w:val="24"/>
          <w:szCs w:val="24"/>
        </w:rPr>
        <w:t>comune.arcore@pec.regione.lombardia.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InternetLink"/>
          <w:rFonts w:ascii="Arial Narrow" w:hAnsi="Arial Narrow" w:cs="Arial Narrow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QUANDO: 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Lunedì</w:t>
        <w:tab/>
        <w:tab/>
        <w:tab/>
        <w:tab/>
        <w:t>08.30 – 12.30 / 15.30 - 17.0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Da Martedì a Venerdì</w:t>
        <w:tab/>
        <w:tab/>
        <w:t>08.30 – 12.3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Sabato </w:t>
        <w:tab/>
        <w:tab/>
        <w:tab/>
        <w:tab/>
        <w:t xml:space="preserve">08.45 – 11.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COSA OCCORRE FARE: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Il richiedente deve presentarsi personalmente all’Ufficio URP munito di una propria fotografia recente non antecedente a 6 mesi e del documento di riconoscimento in corso di validità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TEMPI: 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lascio immedia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COSTI: 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€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0,26 per diritti di segreteri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NORMATIVA: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- D.P.R. 28/12/2000 n. 445 “Testo unico delle disposizioni legislative e regolamentari in materia di documentazione amministrativa”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- D.P.R. 26/10/1972 n. 642 ““Disciplina dell’imposta di bollo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Narrow" w:hAnsi="Arial Narrow" w:eastAsia="Times New Roman" w:cs="Arial Narrow"/>
          <w:b/>
          <w:b/>
          <w:bCs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eastAsia="it-IT"/>
        </w:rPr>
        <w:t>RESPONSABILE: 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Lorenzo Bonalum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Default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">
    <w:name w:val="intestazione"/>
    <w:basedOn w:val="Carpredefinitoparagrafo"/>
    <w:qFormat/>
    <w:rPr/>
  </w:style>
  <w:style w:type="character" w:styleId="Rigachiusura">
    <w:name w:val="riga_chiusur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arcore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24:00Z</dcterms:created>
  <dc:creator>Peregos</dc:creator>
  <dc:description/>
  <cp:keywords/>
  <dc:language>en-US</dc:language>
  <cp:lastModifiedBy>Perego Sergio</cp:lastModifiedBy>
  <cp:lastPrinted>2014-11-07T12:47:00Z</cp:lastPrinted>
  <dcterms:modified xsi:type="dcterms:W3CDTF">2017-12-01T12:04:00Z</dcterms:modified>
  <cp:revision>12</cp:revision>
  <dc:subject/>
  <dc:title/>
</cp:coreProperties>
</file>