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right="7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LL’UFFICIALE DI STATO CIVIL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 COMUNE DI ARCORE</w:t>
      </w:r>
    </w:p>
    <w:p>
      <w:pPr>
        <w:pStyle w:val="Heading1"/>
        <w:ind w:right="-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CHIESTA DI COSTITUZIONE DI UNIONE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…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A tal fine dichiarano, ai sensi dell’art. 1 comma 4 della Legge 20 maggio 2016, n. 76  e dell’art. 43 del D.P.R. 28 dicembre 2000, n. 445:</w:t>
      </w:r>
    </w:p>
    <w:p>
      <w:pPr>
        <w:pStyle w:val="Testodelblocco"/>
        <w:ind w:left="0" w:right="7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non trovarsi in nessuna delle cause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mpeditive alla costituzione dell’unione civile di cui all’art. 1, comma 4, della Legge n. 76/2016.</w:t>
            </w:r>
          </w:p>
        </w:tc>
      </w:tr>
    </w:tbl>
    <w:p>
      <w:pPr>
        <w:pStyle w:val="Testodelblocco"/>
        <w:ind w:left="0" w:right="72" w:hanging="0"/>
        <w:rPr/>
      </w:pPr>
      <w:r>
        <w:rPr/>
      </w:r>
    </w:p>
    <w:p>
      <w:pPr>
        <w:pStyle w:val="Testodelblocco"/>
        <w:ind w:left="360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art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lang w:val="it-IT"/>
        </w:rPr>
        <w:t>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720" w:right="549" w:hanging="720"/>
        <w:jc w:val="both"/>
        <w:rPr>
          <w:rFonts w:ascii="Times New Roman" w:hAnsi="Times New Roman" w:cs="Times New Roman"/>
          <w:spacing w:val="-17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di non voler  variare i rispettivi cognomi a seguito della costituzione dell’unione civ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360" w:right="549" w:hanging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ssum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seguente </w:t>
      </w:r>
      <w:r>
        <w:rPr>
          <w:rFonts w:cs="Times New Roman" w:ascii="Times New Roman" w:hAnsi="Times New Roman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e (scelto tra i propri cognomi)</w:t>
      </w:r>
      <w:r>
        <w:rPr>
          <w:rFonts w:cs="Times New Roman" w:ascii="Times New Roman" w:hAnsi="Times New Roman"/>
          <w:sz w:val="24"/>
          <w:lang w:val="it-IT"/>
        </w:rPr>
        <w:t>: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.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oltre,</w:t>
      </w:r>
      <w:r>
        <w:rPr>
          <w:rFonts w:cs="Times New Roman" w:ascii="Times New Roman" w:hAnsi="Times New Roman"/>
          <w:spacing w:val="4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  e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 eve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al</w:t>
      </w:r>
      <w:r>
        <w:rPr>
          <w:rFonts w:cs="Times New Roman" w:ascii="Times New Roman" w:hAnsi="Times New Roman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at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  <w:r>
        <w:rPr>
          <w:rFonts w:cs="Times New Roman" w:ascii="Times New Roman" w:hAnsi="Times New Roman"/>
          <w:sz w:val="24"/>
          <w:lang w:val="it-IT"/>
        </w:rPr>
        <w:t>…………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.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ant</w:t>
      </w:r>
      <w:r>
        <w:rPr>
          <w:rFonts w:cs="Times New Roman" w:ascii="Times New Roman" w:hAnsi="Times New Roman"/>
          <w:spacing w:val="1"/>
          <w:sz w:val="24"/>
          <w:lang w:val="it-IT"/>
        </w:rPr>
        <w:t>e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ba</w:t>
      </w:r>
      <w:r>
        <w:rPr>
          <w:rFonts w:cs="Times New Roman" w:ascii="Times New Roman" w:hAnsi="Times New Roman"/>
          <w:spacing w:val="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r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zio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p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 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ell’ipotesi di cui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, il codice </w:t>
      </w:r>
      <w:r>
        <w:rPr>
          <w:rFonts w:cs="Times New Roman" w:ascii="Times New Roman" w:hAnsi="Times New Roman"/>
          <w:sz w:val="24"/>
          <w:lang w:val="it-IT"/>
        </w:rPr>
        <w:t>fiscale della parte interessata subirà delle variazioni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me patrimoniale scelto dalle par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unione dei be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arazione dei beni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richiesta per la costituzione dell’unione civile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>(tale data è soggetta alla disponibilità delle sale di celebrazione del Comune di Arcore)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te le comunicazioni inerenti la presente dichiarazione dovranno essere inviate ai seguenti recapiti:</w:t>
      </w:r>
    </w:p>
    <w:p>
      <w:pPr>
        <w:pStyle w:val="Normal"/>
        <w:widowControl w:val="false"/>
        <w:autoSpaceDE w:val="false"/>
        <w:spacing w:before="0" w:after="0"/>
        <w:ind w:left="5529" w:right="555" w:hanging="0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67640</wp:posOffset>
                </wp:positionV>
                <wp:extent cx="635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gnome/Nome ……………………………</w:t>
        <w:tab/>
        <w:t>Cognome/Nome ………….………………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 ……………………………………</w:t>
        <w:tab/>
        <w:t>Indirizzo ………………………………….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efono ……………………………………</w:t>
        <w:tab/>
        <w:t>Telefono ……………………………..…..…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Cambria" w:hAnsi="Cambria" w:cs="Cambria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ail/Pec …………………………………..</w:t>
        <w:tab/>
        <w:t>Email/Pec ………………………………...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stodelblocco"/>
        <w:ind w:left="0" w:right="76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Arcore,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irma</w:t>
        <w:tab/>
        <w:t>Firma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………………………………………</w:t>
        <w:tab/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Allegare fotocopia dei documenti d’identità in corso di validità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VVERTENZE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no cause impeditive per la costituzione dell'unione civile tra persone dello stesso sesso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2. Il cittadino </w:t>
      </w:r>
      <w:r>
        <w:rPr>
          <w:rFonts w:cs="Times New Roman" w:ascii="Times New Roman" w:hAnsi="Times New Roman"/>
          <w:spacing w:val="-1"/>
        </w:rPr>
        <w:t xml:space="preserve">straniero che vuole costituire in Italia un’unione civile, ai sensi dell’art. 1 comma 19 della Legge </w:t>
      </w:r>
      <w:r>
        <w:rPr>
          <w:rFonts w:eastAsia="Calibri" w:cs="Times New Roman" w:ascii="Times New Roman" w:hAnsi="Times New Roman"/>
          <w:lang w:eastAsia="en-US"/>
        </w:rPr>
        <w:t>20 maggio 2016, n. 76,</w:t>
      </w:r>
      <w:r>
        <w:rPr>
          <w:rFonts w:cs="Times New Roman" w:ascii="Times New Roman" w:hAnsi="Times New Roman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acquisiti sono trattati nel rispetto del Regolamento UE 2016/679 e del D.Lgs. 196/2003. 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formativa è reperibile al link http://www.comune.torino.it/anagrafe/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6" w:after="0"/>
      <w:ind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Helvetica" w:hAnsi="Helvetica" w:eastAsia="Times New Roman" w:cs="Times New Roman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Corpodeltesto3Carattere">
    <w:name w:val="Corpo del testo 3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84" w:before="0" w:after="0"/>
      <w:ind w:right="1102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4" w:before="0" w:after="0"/>
      <w:ind w:right="1103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2:00Z</dcterms:created>
  <dc:creator>Administrator</dc:creator>
  <dc:description/>
  <cp:keywords/>
  <dc:language>en-US</dc:language>
  <cp:lastModifiedBy>Emanuela Esposti</cp:lastModifiedBy>
  <cp:lastPrinted>2021-05-04T10:22:00Z</cp:lastPrinted>
  <dcterms:modified xsi:type="dcterms:W3CDTF">2021-05-04T08:50:00Z</dcterms:modified>
  <cp:revision>3</cp:revision>
  <dc:subject/>
  <dc:title> </dc:title>
</cp:coreProperties>
</file>